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</w:rPr>
        <w:t>L A N Š K R O U N S K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azek obc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.M.Marků 12, 563 01 Lanškroun, tel.603 874 84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V Lanškrouně  26.8.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lasování per rollam - usnesení  SS 2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: 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březnovém jednání Shromáždění starostů LANŠKROUNSKA byl schváleno toto usnesení SS 10/2024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hromáždění starostů </w:t>
      </w:r>
      <w:bookmarkStart w:id="0" w:name="_Hlk175563371"/>
      <w:r>
        <w:rPr>
          <w:b/>
          <w:bCs/>
        </w:rPr>
        <w:t>schvaluje uzavření smlouvy o smlouvě budoucí o zřízení služebnosti v souvislosti s výstavbou optické sítě společnosti T-Mobile Czech republic, a.s. a to za jednorázovou cenu 200 Kč/m položeného optického kabelu v dotčených pozemcích p.č. 8112/1, 8112/2 a 3760/16 v k. ú.  Lanškroun a za podmínky dodržení vedení optického kabelu mimo vlastní těleso cyklostezky s výjimkou dvou přechodů zasahujících do pozemku p. č. 8112/1 v k.ú. Lanškroun, když přechody budou provedeny řízeným podvrtem a pověřuje předsedu LANŠKROUNSKA podpisem této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Jedná se o pozemky ve vlastnictví svazku, na kterých je stavba cyklostezky Lanškroun-Rudoltice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na za zřízení služebnosti byla schválena v souladu s předpokladem ceny za služebnost, která je obvyklá v městě Lanškro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méně město Lanškroun schválilo na jednání Rady města Lanškroun dne 17.7.2024 náhradu na základě  znaleckého posudku v souladu se zákonem o oceňování majetku č. 237/2020 Sb. Viz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ůvodu souladu s výší náhrady schválenou městem Lanškroun je pžředloženo k rozhodnutí toto nové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usnesení  SS 21/2024: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  <w:t>Shromáždění starostů ruší usnesení SS 10/2024 a schvaluje uzavření smlouvy o smlouvě budoucí o zřízení služebnosti v souvislosti s výstavbou optické sítě společnosti T-MOBILE Czech republic, a.s., IČ 64949681  v dotčených pozemcích p.č. 8112/1, 8112/2 a 3760/16 v k. ú.  Lanškroun a to za náhradu určenou na základě  znaleckého posudku v souladu se zákonem o oceňování majetku č. 237/2020 Sb. a za podmínky dodržení vedení optického kabelu mimo vlastní těleso cyklostezky s výjimkou dvou přechodů zasahujících do pozemku p. č. 8112/1 v k.ú. Lanškroun, když přechody budou provedeny řízeným podvrtem a pověřuje předsedu LANŠKROUNSKA podpisem této smlouvy.</w:t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Pro                                                        Proti                                                     Zdržel se *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/>
        <w:t>*nehodící vymažte/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 STAROSTY OB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působ a termín  hlasová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 o hlasování do 2. 9. 2024  do 11.00 a to takto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lasujete o předmětném usnesení tak, že vymažete/škrtnete nehodící se odpovědi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vé hlasování podepíšete  elektronickým podpisem a tento Vámi elektronicky podepsaný dokument pošlete zpět na mai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</w:rPr>
          <w:t>dudkova</w:t>
        </w:r>
        <w:r>
          <w:rPr>
            <w:rStyle w:val="InternetLink"/>
            <w:b/>
            <w:bCs/>
            <w:lang w:val="en-US"/>
          </w:rPr>
          <w:t>@</w:t>
        </w:r>
        <w:r>
          <w:rPr>
            <w:rStyle w:val="InternetLink"/>
            <w:b/>
            <w:bCs/>
          </w:rPr>
          <w:t>redea.cz</w:t>
        </w:r>
      </w:hyperlink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kuj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. Radim Vetchý, předseda LANŠKROUNSKO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so-lanskrouns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0:00Z</dcterms:created>
  <dc:creator>tajemnik</dc:creator>
  <dc:description/>
  <cp:keywords/>
  <dc:language>en-US</dc:language>
  <cp:lastModifiedBy>Antonín Fiala</cp:lastModifiedBy>
  <cp:lastPrinted>2019-11-13T14:36:00Z</cp:lastPrinted>
  <dcterms:modified xsi:type="dcterms:W3CDTF">2024-08-26T09:40:00Z</dcterms:modified>
  <cp:revision>2</cp:revision>
  <dc:subject/>
  <dc:title>L A N Š K R O U N S K O</dc:title>
</cp:coreProperties>
</file>